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ISTRUZIONE DELL’UNIVERSITA’ E DELLA RICERC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t.n. 2899/1                                                                      Massa, 16  luglio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tingente dei posti da destinare alla trasformazione da tempo pieno a tempo parzial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.s. 2014/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.M. n. 128 del 28/2/1997;</w:t>
      </w:r>
    </w:p>
    <w:p>
      <w:pPr>
        <w:pStyle w:val="Normal"/>
        <w:jc w:val="both"/>
        <w:rPr/>
      </w:pPr>
      <w:r>
        <w:rPr/>
        <w:t>VISTA l’O.M. n. 446 del 22/07/1997, riguardante le disposizioni del rapporto di lavoro a temp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arziale del personale della scuola;</w:t>
      </w:r>
    </w:p>
    <w:p>
      <w:pPr>
        <w:pStyle w:val="Normal"/>
        <w:jc w:val="both"/>
        <w:rPr/>
      </w:pPr>
      <w:r>
        <w:rPr/>
        <w:t>VISTA l’O.M. n. 62 del 19/02/1998 prot.n. 24886;</w:t>
      </w:r>
    </w:p>
    <w:p>
      <w:pPr>
        <w:pStyle w:val="Normal"/>
        <w:jc w:val="both"/>
        <w:rPr/>
      </w:pPr>
      <w:r>
        <w:rPr/>
        <w:t>VISTO il D.M. n. 128 del 27/07/2001;</w:t>
      </w:r>
    </w:p>
    <w:p>
      <w:pPr>
        <w:pStyle w:val="Normal"/>
        <w:jc w:val="both"/>
        <w:rPr/>
      </w:pPr>
      <w:r>
        <w:rPr/>
        <w:t>VISTO il decreto del Direttore Generale per la Toscana  del 9/7/2014 prot.n. 131 riguardan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 dotazione organica del personale 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D E C R E 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nno scolastico 2014/15 è determinato il contingente di posti da destinare alla trasformazione</w:t>
      </w:r>
    </w:p>
    <w:p>
      <w:pPr>
        <w:pStyle w:val="Normal"/>
        <w:jc w:val="both"/>
        <w:rPr/>
      </w:pPr>
      <w:r>
        <w:rPr/>
        <w:t>di lavoro da tempo pieno a tempo parzial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S.G.A ………………………………………………………………………………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AMMINISTRATIVI ………………………………………………… 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TECNICI …………………………………………………………….. 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OCHI………………………………………………………………………………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RMIERI …………………………………………………………………………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AROBIERI ………………………………………………………………….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ETTI AZIENDA AGRARIA ……………………………………………………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ABORATORI SCOLASTICI ……………………………………………… 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TOTALE        1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IL 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Adelmo Pa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DIRIGENTI  SCOLASTICI DELLA PROVINCIA</w:t>
      </w:r>
    </w:p>
    <w:p>
      <w:pPr>
        <w:pStyle w:val="Normal"/>
        <w:jc w:val="both"/>
        <w:rPr/>
      </w:pPr>
      <w:r>
        <w:rPr/>
        <w:t>ALLA RAGIONERIA PROVINCIALE DELLO STATO</w:t>
      </w:r>
    </w:p>
    <w:p>
      <w:pPr>
        <w:pStyle w:val="Normal"/>
        <w:jc w:val="both"/>
        <w:rPr/>
      </w:pPr>
      <w:r>
        <w:rPr/>
        <w:t>ALL’ ALBO  -  ALL’ URP          SED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8:00Z</dcterms:created>
  <dc:creator>M.I.U.R.</dc:creator>
  <dc:description/>
  <cp:keywords/>
  <dc:language>en-US</dc:language>
  <cp:lastModifiedBy>prov_ms</cp:lastModifiedBy>
  <cp:lastPrinted>2014-07-10T16:15:00Z</cp:lastPrinted>
  <dcterms:modified xsi:type="dcterms:W3CDTF">2014-07-16T09:38:00Z</dcterms:modified>
  <cp:revision>2</cp:revision>
  <dc:subject/>
  <dc:title> </dc:title>
</cp:coreProperties>
</file>